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ируемые поверхност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этом разделе мы рассмотрим вариант кулисных поверхностей, полученных путем трансформации бумажного листа при последовательном сгибании, и преобразовании плоскости листа в объе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рансформируемые плоскости, как прием композиционного моделирования, могут использоваться в декоративно-прикладном искусстве, архитектуре и дизайне, например, при оформлении выставок и витрин. При классификации всех видов трансформируемых плоскостей можно выделить три типа моделей. К первому типу относятся различные виды спиралей - прямолинейные и криволинейные. Наиболее простыми в изготовлении являются прямоугольные спирали, а из криволинейных спиралей - ионическая спираль "Волюта", обладающая более интересными композиционными возможностями. В архитектуре волюта появилась одновременно с возникновением ионического ордера, так как является деталью его капител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уществует несколько способов построения «волют». Все они описаны в специальной литературе по черчению. Поскольку в основе спирали лежит пружина, то спираль можно вытянуть и, меняя способы ее закрепления, получить различные варианты композиционного решения. В макете обычно начало и конец готовой спирали врезается в подмакетни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определенном композиционном решении отдельные завитки также могут быть врезаны друг в друга. Этот вариант трансформируемых плоскостей наиболее часто и эффективно используется в сочетании с другими объемно-пространственными формами, образуя более сложное композиционное решен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 другому виду трансформируемых плоскостей относится вариант с выдвинутыми элементами поверхности. Объемность форме придают выдвинутые поверхности, получившиеся при сложении листа под прямым углом. В стандартных вариантах таких композиций все вертикальные линии прорезаются, а горизонтальные надрезаются с, лицевой или изнаночной сторо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всех случаях трансформации плоскости общий вынос полученной фигуры равен сумме промежуточных выносов. В макете, используя трансформацию плоскости в объем можно выполнить перспективный портал архитектурного сооружения или сложно обрамленный оконный проем. Иллюзия перспективного удаления арок в макете достигается за счет уменьшения очертания арок по мере удаления от зрител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ариантов объемно-пространственных приемов решения трансформируемых поверхностей много. Например, грани объема могут быть не параллельны плоскости основания. Фигура может быть развернута под углом к образующим ее плоскостя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Еще более интересный вариант получается при повороте плоскости основания (подмакетн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5:00Z</dcterms:created>
  <dc:creator>Irina</dc:creator>
  <dc:description/>
  <cp:keywords/>
  <dc:language>en-US</dc:language>
  <cp:lastModifiedBy>Irina</cp:lastModifiedBy>
  <dcterms:modified xsi:type="dcterms:W3CDTF">2009-11-05T06:46:00Z</dcterms:modified>
  <cp:revision>1</cp:revision>
  <dc:subject/>
  <dc:title>Трансформируемые поверхности</dc:title>
</cp:coreProperties>
</file>